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</w:t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fia Rzymskokatolicka pw. Narodzenia św. Jana Chrzciciela w Rzeplinie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zeplin 72, 22-678 Ulhówek</w:t>
      </w:r>
    </w:p>
    <w:p>
      <w:pPr>
        <w:pStyle w:val="Normal"/>
        <w:spacing w:lineRule="auto" w:line="276"/>
        <w:ind w:left="4956" w:firstLine="15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fia Rzymskokatolicka pw. N. M. P. Królowej Polski w Machnówku</w:t>
      </w:r>
      <w:r>
        <w:rPr>
          <w:rFonts w:cs="Arial" w:ascii="Arial" w:hAnsi="Arial"/>
          <w:sz w:val="22"/>
          <w:szCs w:val="22"/>
          <w:lang w:eastAsia="pl-PL"/>
        </w:rPr>
        <w:t>,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left="4956" w:firstLine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>Machnówek 52, 22-678 Ulhówek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ind w:left="4956" w:firstLine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 </w:t>
      </w:r>
      <w:r>
        <w:rPr>
          <w:rFonts w:cs="Arial" w:ascii="Arial" w:hAnsi="Arial"/>
          <w:b/>
          <w:bCs/>
          <w:sz w:val="22"/>
          <w:szCs w:val="22"/>
        </w:rPr>
        <w:t>„Renowacja zabytkowych kompleksów kościelnych w gminie Ulhówek – I etap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składamy swoją ofertę na wykon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nr 1 - wymiana stolarki okiennej i drzwiowej Kościoła pw. Narodzenia św. Jana Chrzciciela w Rzepli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72637907"/>
      <w:bookmarkEnd w:id="0"/>
      <w:r>
        <w:rPr>
          <w:rFonts w:cs="Arial" w:ascii="Arial" w:hAnsi="Arial"/>
          <w:b/>
          <w:sz w:val="22"/>
          <w:szCs w:val="22"/>
        </w:rPr>
        <w:t xml:space="preserve">Cena ofertowa wynosi </w:t>
      </w:r>
      <w:bookmarkStart w:id="1" w:name="_Hlk161393744"/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  <w:shd w:fill="F2F2F2" w:val="clear"/>
        </w:rPr>
        <w:t xml:space="preserve">……………….……….. …………………………………………………………………………….……… </w:t>
      </w:r>
      <w:r>
        <w:rPr>
          <w:rFonts w:cs="Arial" w:ascii="Arial" w:hAnsi="Arial"/>
          <w:color w:val="000000"/>
          <w:sz w:val="22"/>
          <w:szCs w:val="22"/>
        </w:rPr>
        <w:t>złotych)</w:t>
      </w:r>
      <w:bookmarkEnd w:id="1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bookmarkStart w:id="2" w:name="_Hlk172637907"/>
      <w:bookmarkEnd w:id="2"/>
      <w:r>
        <w:rPr>
          <w:rFonts w:cs="Arial" w:ascii="Arial" w:hAnsi="Arial"/>
          <w:bCs/>
          <w:sz w:val="22"/>
          <w:szCs w:val="22"/>
          <w:u w:val="single"/>
        </w:rPr>
        <w:t>Część nr 2 - nadbudowa oraz roboty remontowo – modernizacyjne budynku kościoła parafialnego pw. N. M. P. Królowej Polski w Machnówku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ofertowa wynosi </w:t>
      </w:r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 bru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łownie: </w:t>
      </w:r>
      <w:r>
        <w:rPr>
          <w:rFonts w:cs="Arial" w:ascii="Arial" w:hAnsi="Arial"/>
          <w:bCs/>
          <w:color w:val="000000"/>
          <w:sz w:val="22"/>
          <w:szCs w:val="22"/>
          <w:shd w:fill="F2F2F2" w:val="clear"/>
        </w:rPr>
        <w:t>……………….……….. …………………………………………………………………………….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otych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4 r., poz. 507 ze zm.)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ek udziału w postępowaniu, o którym mowa w dziale IV ust. 1 pkt 1 zapytania ofertowego tj. </w:t>
      </w:r>
      <w:r>
        <w:rPr>
          <w:rFonts w:cs="Arial" w:ascii="Arial" w:hAnsi="Arial"/>
          <w:b/>
          <w:bCs/>
          <w:sz w:val="22"/>
          <w:szCs w:val="22"/>
        </w:rPr>
        <w:t>warunek dotyczący wykonania, w okresie ostatnich 5 lat (liczonych wstecz, od dnia w którym upływa termin składania ofert), co najmniej 1 zadania o wartości minimum 200 000,00 zł brutto (słownie: dwieście tysięcy 00/100 złotych) polegającego na remoncie obiektu wpisanego do rejestru zabytków, obejmującym swoim zakresem między innymi wymianę stolarki okiennej i drzwiowej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ania ww. warunku przedstawiam poniżej wykaz robót:</w:t>
      </w:r>
    </w:p>
    <w:p>
      <w:pPr>
        <w:pStyle w:val="Normal"/>
        <w:tabs>
          <w:tab w:val="clear" w:pos="709"/>
          <w:tab w:val="left" w:pos="1505" w:leader="none"/>
        </w:tabs>
        <w:spacing w:lineRule="auto" w:line="276"/>
        <w:ind w:left="993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! Do oferty należy załączyć dowody określające czy roboty wskazane w tabeli powyżej zostały wykonane należy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652770" cy="239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"/>
                              <w:gridCol w:w="1857"/>
                              <w:gridCol w:w="1407"/>
                              <w:gridCol w:w="1640"/>
                              <w:gridCol w:w="1742"/>
                              <w:gridCol w:w="168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odzaj robót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rutto (zł)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y, na rzecz których robot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Obiekt wpisany do rejestru zabytków województwa ……………….. pod nr …….. 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88.9pt;mso-wrap-distance-left:7.05pt;mso-wrap-distance-right:7.05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"/>
                        <w:gridCol w:w="1857"/>
                        <w:gridCol w:w="1407"/>
                        <w:gridCol w:w="1640"/>
                        <w:gridCol w:w="1742"/>
                        <w:gridCol w:w="168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dzaj robót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rutto (zł)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mioty, na rzecz których roboty te zostały wykonane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Obiekt wpisany do rejestru zabytków województwa ……………….. pod nr …….. 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ek udziału w postępowaniu, o którym mowa w dziale IV ust. 1 pkt 2 zapytania ofertowego tj. warunek dotyczący dysponowania osobą wyznaczoną do pełnienia funkcji kierownika budowy posiadającą uprawnienia budowlane do kierowania robotami budowlanymi w specjalności konstrukcyjno-budowlanej bez ograniczeń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WAGA 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z ofertą należy złożyć dokumenty dotyczące osoby wyznaczonej do pełnienia funkcji kierownika budowy: decyzja o nadaniu uprawnień do kierowania robotami budowlanymi w specjalności konstrukcyjno-budowlanej bez ograniczeń, zaświadczenie o przynależności do okręgowej izby inżynierów budownictw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(podać adres i osobę do kontaktu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tel.: ………………,</w:t>
      </w:r>
      <w:r>
        <w:rPr>
          <w:rFonts w:cs="Arial" w:ascii="Arial" w:hAnsi="Arial"/>
          <w:sz w:val="22"/>
          <w:szCs w:val="22"/>
          <w:lang w:val="de-DE"/>
        </w:rPr>
        <w:t xml:space="preserve"> e-mail: </w:t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(data)</w:t>
        <w:tab/>
        <w:tab/>
        <w:tab/>
        <w:tab/>
        <w:t xml:space="preserve">           (podpis osoby uprawnionej Imienna pieczątk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</w:t>
    </w: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Załącznik nr 1 do zapytania ofertowego – Renowacja zabytkowych kompleksów kościelnych w gminie Ulhówek – I eta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5025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ZĄDOWY PROGRAM ODBUDOWY ZABYTKÓW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bCs/>
      <w:i w:val="false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iCs/>
      <w:sz w:val="24"/>
      <w:szCs w:val="24"/>
    </w:rPr>
  </w:style>
  <w:style w:type="character" w:styleId="WW8Num21z0">
    <w:name w:val="WW8Num21z0"/>
    <w:qFormat/>
    <w:rPr>
      <w:b w:val="false"/>
      <w:bCs/>
      <w:i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3:00Z</dcterms:created>
  <dc:creator>UM- Krasnik</dc:creator>
  <dc:description/>
  <cp:keywords/>
  <dc:language>en-US</dc:language>
  <cp:lastModifiedBy>usr15</cp:lastModifiedBy>
  <cp:lastPrinted>2021-12-16T08:18:00Z</cp:lastPrinted>
  <dcterms:modified xsi:type="dcterms:W3CDTF">2024-10-15T11:54:00Z</dcterms:modified>
  <cp:revision>11</cp:revision>
  <dc:subject/>
  <dc:title>Specyfik</dc:title>
</cp:coreProperties>
</file>