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5"/>
        <w:jc w:val="center"/>
        <w:rPr/>
      </w:pPr>
      <w:r>
        <w:rPr>
          <w:rFonts w:cs="Calibri" w:ascii="Calibri" w:hAnsi="Calibri"/>
          <w:i/>
          <w:szCs w:val="24"/>
        </w:rPr>
        <w:t>-Projekt-</w:t>
      </w:r>
      <w:r>
        <w:rPr>
          <w:rFonts w:cs="Calibri" w:ascii="Calibri" w:hAnsi="Calibri"/>
          <w:szCs w:val="24"/>
        </w:rPr>
        <w:t xml:space="preserve">          </w:t>
      </w:r>
    </w:p>
    <w:p>
      <w:pPr>
        <w:pStyle w:val="Heading7"/>
        <w:ind w:firstLine="70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LECENIE NR 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zawarta w Ulhówku dnia ……....2025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omiędzy: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Ulhówek</w:t>
      </w:r>
      <w:r>
        <w:rPr>
          <w:rFonts w:cs="Calibri" w:ascii="Calibri" w:hAnsi="Calibri"/>
          <w:sz w:val="24"/>
          <w:szCs w:val="24"/>
        </w:rPr>
        <w:t xml:space="preserve"> ul. ul. Kościelna 1/1; 22-678 Ulhówek; NIP: 9211875007, REGON:950369072 reprezentowanym przez .……………… , </w:t>
      </w:r>
      <w:r>
        <w:rPr>
          <w:rFonts w:cs="Calibri" w:ascii="Calibri" w:hAnsi="Calibri"/>
          <w:sz w:val="24"/>
          <w:szCs w:val="24"/>
          <w:lang w:eastAsia="ar-SA"/>
        </w:rPr>
        <w:t>zwanym dalej w treści umowy  „</w:t>
      </w:r>
      <w:r>
        <w:rPr>
          <w:rFonts w:cs="Calibri" w:ascii="Calibri" w:hAnsi="Calibri"/>
          <w:b/>
          <w:sz w:val="24"/>
          <w:szCs w:val="24"/>
        </w:rPr>
        <w:t>Zamawiającym”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zwaną w dalszej części</w:t>
      </w:r>
      <w:r>
        <w:rPr>
          <w:rFonts w:cs="Calibri" w:ascii="Calibri" w:hAnsi="Calibri"/>
          <w:b/>
          <w:sz w:val="24"/>
          <w:szCs w:val="24"/>
        </w:rPr>
        <w:t xml:space="preserve"> „Wykonawcą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zgodniły co następuje:</w:t>
      </w:r>
    </w:p>
    <w:p>
      <w:pPr>
        <w:pStyle w:val="TextBody"/>
        <w:tabs>
          <w:tab w:val="clear" w:pos="709"/>
          <w:tab w:val="center" w:pos="284" w:leader="none"/>
        </w:tabs>
        <w:spacing w:lineRule="auto" w:line="276" w:before="0" w:after="0"/>
        <w:ind w:left="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§ 1</w:t>
      </w:r>
    </w:p>
    <w:p>
      <w:pPr>
        <w:pStyle w:val="Heading2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świadczenia na rzecz Zamawiającego za wynagrodzeniem usługi koordynacji merytorycznej projektu Aktywność społeczna i integracja mieszkańców gminy Ulhówek nr FELU.08.09-IZ.00-0048/24 w ramach Regionalnego Programu Fundusze Europejskie dla Lubelskiego 2021-2027, w okresie od 01.07.2025r. do 30.06.2027r. zgodnie ze złożoną ofertą w dniu …………... w wyniku zapytania z  dnia ……………… r. </w:t>
      </w:r>
    </w:p>
    <w:p>
      <w:pPr>
        <w:pStyle w:val="Heading2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oświadcza, że posiada odpowiednie kwalifikacje oraz wiedzę i umiejętności konieczne do wykonania przedmiotu niniejszej umowy i zobowiązuje się do świadczenia usług objętych umową z zachowaniem należytej starann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w okresie od 01.07.2025r. do 30.06.2027r. do pomocy w zdalnym zarządzaniu biurem projektu w zakresie sporządzania formularzy dokumentacji niezbędnej do realizacji projektu oraz do pomocy w obsłudze CST2021 w procesie rozliczania projektu i komunikowania się z Instytucją Zarządzającą.                             </w:t>
      </w:r>
      <w:r>
        <w:rPr>
          <w:rFonts w:cs="Calibri" w:ascii="Calibri" w:hAnsi="Calibri"/>
          <w:kern w:val="2"/>
          <w:sz w:val="24"/>
          <w:szCs w:val="24"/>
        </w:rPr>
        <w:t xml:space="preserve">Pomoc merytoryczna w zarządzaniu projektem składa się z </w:t>
      </w:r>
      <w:r>
        <w:rPr>
          <w:rFonts w:cs="Calibri" w:ascii="Calibri" w:hAnsi="Calibri"/>
          <w:sz w:val="24"/>
          <w:szCs w:val="24"/>
        </w:rPr>
        <w:t xml:space="preserve">następujących czynności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arcie merytoryczne dot. realizacji projekt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zmian w projekc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0" w:name="_Hlk526756748"/>
      <w:bookmarkEnd w:id="0"/>
      <w:r>
        <w:rPr>
          <w:rFonts w:cs="Calibri" w:ascii="Calibri" w:hAnsi="Calibri"/>
          <w:sz w:val="24"/>
          <w:szCs w:val="24"/>
        </w:rPr>
        <w:t>obsługi zarządzania projektem w ramach Centralnego Systemu Teleinformatycznego 2021 (CST2021) 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ywania i składania wniosków o płatność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owadzenia korespondencji z instytucją odpowiedzialną za ich weryfikację w ramach CST2021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a harmonogramów pła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mocy przy tworzeniu bazy uczestników proj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a formularzy dokumentacji niezbędnej do realizacji proj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ania ogłoszeń na bazie konkurencyj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dokumentacji i działań merytorycznych w ramach proj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y w opracowywaniu dokumentacji związanej z ogłaszaniem postępowań zgodnie z zasadą konkurencyjności i prawem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prowadzania danych do CST2021 z należytą starannością i zgodnie z dokumentami źródłowymi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zobowiązuje się nadać Zleceniobiorcy uprawnienia do wykonywania w ich imieniu czynności związanych z realizacją projektu w CST2021 oraz zobowiązuje się dostarczać Zleceniobiorcy informacje i dokumenty niezbędne do wprowadzenia ich do systemu CST2021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 obsługi CST2021 będzie wykorzystywał </w:t>
      </w:r>
      <w:r>
        <w:rPr>
          <w:rFonts w:eastAsia="SimSun;宋体" w:cs="Calibri" w:ascii="Calibri" w:hAnsi="Calibri"/>
          <w:sz w:val="24"/>
          <w:szCs w:val="24"/>
          <w:lang w:eastAsia="zh-CN"/>
        </w:rPr>
        <w:t>profil zaufany ePUAP lub bezpieczny podpis elektroniczny weryfikowany przy pomocy ważnego kwalifikowanego certyfikatu do uwierzytelniania czynności dokonywanych w ramach CST2021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eastAsia="SimSun;宋体" w:cs="Calibri" w:ascii="Calibri" w:hAnsi="Calibri"/>
          <w:sz w:val="24"/>
          <w:szCs w:val="24"/>
          <w:lang w:eastAsia="zh-CN"/>
        </w:rPr>
        <w:t>zapewnia przestrzeganie zapisów Regulaminu bezpieczeństwa informacji przetwarzanych w aplikacji głównej centralnego systemu teleinformatycz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zobowiązuje się do każdorazowego informowania </w:t>
      </w:r>
      <w:r>
        <w:rPr>
          <w:rFonts w:cs="Calibri" w:ascii="Calibri" w:hAnsi="Calibri"/>
          <w:sz w:val="24"/>
          <w:szCs w:val="24"/>
        </w:rPr>
        <w:t xml:space="preserve">Zamawiającego </w:t>
      </w:r>
      <w:r>
        <w:rPr>
          <w:rFonts w:eastAsia="SimSun;宋体" w:cs="Calibri" w:ascii="Calibri" w:hAnsi="Calibri"/>
          <w:sz w:val="24"/>
          <w:szCs w:val="24"/>
          <w:lang w:eastAsia="zh-CN"/>
        </w:rPr>
        <w:t>oraz Instytucję Zarządzającą o nieautoryzowanym dostępie do własnych danych w CST2021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W przypadku awarii CST2021 oraz braku komunikatu w tym zakresie na stronie www.fundusze.lubelskie.pl,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przesyła do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 informację o zaistniałym problemie zgodnie z przyjętym sposobem komunikacji. O usunięciu  awarii CST2021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 informuje </w:t>
      </w:r>
      <w:r>
        <w:rPr>
          <w:rFonts w:cs="Calibri" w:ascii="Calibri" w:hAnsi="Calibri"/>
          <w:sz w:val="24"/>
          <w:szCs w:val="24"/>
        </w:rPr>
        <w:t xml:space="preserve">Wykonawcę </w:t>
      </w:r>
      <w:r>
        <w:rPr>
          <w:rFonts w:eastAsia="SimSun;宋体" w:cs="Calibri" w:ascii="Calibri" w:hAnsi="Calibri"/>
          <w:sz w:val="24"/>
          <w:szCs w:val="24"/>
          <w:lang w:eastAsia="zh-CN"/>
        </w:rPr>
        <w:t>zgodnie z przyjętym sposobem komunikacji.</w:t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  <w:bookmarkStart w:id="1" w:name="_Hlk526756748"/>
      <w:bookmarkStart w:id="2" w:name="_Hlk526756748"/>
      <w:bookmarkEnd w:id="2"/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bookmarkStart w:id="3" w:name="_Hlk502703766"/>
      <w:bookmarkEnd w:id="3"/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Wynagrodzenie z tytułu realizacji przedmiotu niniejszej umowy ustala się </w:t>
        <w:br/>
        <w:t xml:space="preserve">w wysokości …………………… brutto miesięcznie (słownie: </w:t>
      </w:r>
      <w:bookmarkStart w:id="4" w:name="_Hlk526756495"/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……………… złotych </w:t>
      </w:r>
      <w:bookmarkEnd w:id="4"/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00/100 gr) </w:t>
        <w:br/>
        <w:t>w okresie od 01.07.2025 do 30.06.2027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Wynagrodzenie będzie płatne w okresie od 01.07.2025 do 30.06.2027r. o ile Zamawiający będzie posiadał środki w ramach transzy projektu na kocie bankowym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eastAsia="SimSun;宋体" w:cs="Calibri"/>
          <w:sz w:val="24"/>
          <w:szCs w:val="24"/>
          <w:lang w:eastAsia="zh-CN"/>
        </w:rPr>
      </w:pPr>
      <w:bookmarkStart w:id="5" w:name="_Hlk502703766"/>
      <w:bookmarkEnd w:id="5"/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Wynagrodzenie płatne będzie przelewem na rachunek bankowy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SimSun;宋体" w:cs="Calibri" w:ascii="Calibri" w:hAnsi="Calibri"/>
          <w:sz w:val="24"/>
          <w:szCs w:val="24"/>
          <w:lang w:eastAsia="zh-CN"/>
        </w:rPr>
        <w:t>, wskazany w treści faktury w terminie 60 dni.</w:t>
      </w:r>
    </w:p>
    <w:p>
      <w:pPr>
        <w:pStyle w:val="TextBody"/>
        <w:tabs>
          <w:tab w:val="clear" w:pos="709"/>
          <w:tab w:val="left" w:pos="3290" w:leader="none"/>
          <w:tab w:val="center" w:pos="6840" w:leader="none"/>
        </w:tabs>
        <w:spacing w:lineRule="auto" w:line="276" w:before="0" w:after="0"/>
        <w:jc w:val="left"/>
        <w:rPr>
          <w:rFonts w:ascii="Calibri" w:hAnsi="Calibri" w:eastAsia="SimSun;宋体" w:cs="Calibri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eastAsia="SimSun;宋体" w:cs="Calibri" w:ascii="Calibri" w:hAnsi="Calibri"/>
          <w:b w:val="false"/>
          <w:i w:val="false"/>
          <w:sz w:val="24"/>
          <w:szCs w:val="24"/>
          <w:lang w:eastAsia="zh-CN"/>
        </w:rPr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§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center" w:pos="6840" w:leader="none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Wszelkie informacje uzyskane przez Wykonawc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ę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w związku z realizacją usług będących przedmiotem umowy, mogą być wykorzystane tylko w celu ich realizacji,  z zachowaniem pouf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center" w:pos="6840" w:leader="none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Wszelkie dokumenty, plany, dane oraz inne informacje oraz ich nośniki przekazane Wykonawcy w związku z realizacją niniejszej umowy pozostają własnością Zamawiający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i po wygaśnięciu umowy lub jej rozwiązaniu Wykonawc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zobowiązany jest do ich zwro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center" w:pos="6840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tanowienia o poufności, zawarte powyżej nie stanowią przeszkody w ujawnianiu informacji, która była znana Wykonawcy przed zawarciem niniejszej umowy jako informacja, która może zostać ujawniona albo należy do informacji powszechnie znanych.</w:t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ind w:left="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ind w:left="284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§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5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 imieniu Zamawiając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ego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sprawy związane z realizacją umowy prowadzić będzie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W imieniu Wykonawcy, ekspertem koordynującym realizację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niniejszej </w:t>
      </w:r>
      <w:r>
        <w:rPr>
          <w:rFonts w:cs="Calibri" w:ascii="Calibri" w:hAnsi="Calibri"/>
          <w:b w:val="false"/>
          <w:i w:val="false"/>
          <w:sz w:val="24"/>
          <w:szCs w:val="24"/>
        </w:rPr>
        <w:t>umow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y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jest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……………………………………………………………………</w:t>
      </w:r>
    </w:p>
    <w:p>
      <w:pPr>
        <w:pStyle w:val="TextBody"/>
        <w:tabs>
          <w:tab w:val="clear" w:pos="709"/>
          <w:tab w:val="center" w:pos="284" w:leader="none"/>
        </w:tabs>
        <w:spacing w:lineRule="auto" w:line="276" w:before="0" w:after="0"/>
        <w:ind w:left="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284" w:leader="none"/>
        </w:tabs>
        <w:spacing w:lineRule="auto" w:line="276" w:before="0" w:after="0"/>
        <w:ind w:left="284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§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6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iniejsza umowa obowiązuje strony od dnia jej podpisania do dnia zrealizowania przez obie strony wszystkich obowiązków z niej wynikając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szelkie zmiany treści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 sprawach nie unormowanych niniejszą umową obowiązują przepisy Kodeksu Cywiln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284" w:leader="none"/>
        </w:tabs>
        <w:spacing w:lineRule="auto" w:line="276" w:before="0" w:after="0"/>
        <w:ind w:left="284" w:hanging="284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Umowę sporządzono w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2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jednobrzmiących egzemplarzach z przeznaczeniem </w:t>
        <w:br/>
        <w:t xml:space="preserve">1 egzemplarz dla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Zleceniobiorcy, 1 egzemplarz dla Zamawiającego. </w:t>
      </w:r>
    </w:p>
    <w:p>
      <w:pPr>
        <w:pStyle w:val="TextBody"/>
        <w:tabs>
          <w:tab w:val="clear" w:pos="709"/>
          <w:tab w:val="center" w:pos="284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center" w:pos="284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6840" w:leader="none"/>
        </w:tabs>
        <w:spacing w:lineRule="auto" w:line="276" w:before="0" w:after="0"/>
        <w:ind w:left="709" w:hanging="0"/>
        <w:rPr/>
      </w:pPr>
      <w:r>
        <w:rPr>
          <w:rFonts w:cs="Calibri" w:ascii="Calibri" w:hAnsi="Calibri"/>
          <w:i w:val="false"/>
          <w:sz w:val="24"/>
          <w:szCs w:val="24"/>
        </w:rPr>
        <w:t>Zleceniobiorca:                                                                              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7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 w:before="72" w:after="72"/>
      <w:outlineLvl w:val="3"/>
    </w:pPr>
    <w:rPr>
      <w:rFonts w:ascii="Arial" w:hAnsi="Arial" w:cs="Arial"/>
      <w:b/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284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jedynczapozycja">
    <w:name w:val="pojedyncza_pozycja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Reauthemail">
    <w:name w:val="reauth-email"/>
    <w:qFormat/>
    <w:rPr/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o">
    <w:name w:val="go"/>
    <w:qFormat/>
    <w:rPr/>
  </w:style>
  <w:style w:type="character" w:styleId="Mattooltiptrigger">
    <w:name w:val="mat-tooltip-trigger"/>
    <w:qFormat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Projecttitlefieldvalue">
    <w:name w:val="projecttitle-field-value"/>
    <w:qFormat/>
    <w:rPr/>
  </w:style>
  <w:style w:type="character" w:styleId="Projectmanagementmethodfieldvalue">
    <w:name w:val="projectmanagementmethod-field-valu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120" w:after="120"/>
      <w:ind w:left="709" w:hanging="0"/>
    </w:pPr>
    <w:rPr>
      <w:rFonts w:ascii="Arial" w:hAnsi="Arial" w:cs="Arial"/>
      <w:b/>
      <w:smallCaps/>
      <w:sz w:val="28"/>
      <w:u w:val="single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1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0" w:leader="dot"/>
      </w:tabs>
      <w:spacing w:lineRule="atLeast" w:line="300" w:before="120" w:after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left" w:pos="1559" w:leader="none"/>
        <w:tab w:val="right" w:pos="9070" w:leader="dot"/>
      </w:tabs>
      <w:spacing w:lineRule="atLeast" w:line="300"/>
      <w:ind w:left="2410" w:hanging="567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560" w:leader="none"/>
        <w:tab w:val="right" w:pos="9070" w:leader="dot"/>
      </w:tabs>
      <w:spacing w:lineRule="atLeast" w:line="300"/>
      <w:ind w:left="2835" w:hanging="567"/>
    </w:pPr>
    <w:rPr>
      <w:sz w:val="18"/>
      <w:lang w:val="en-US" w:eastAsia="en-US"/>
    </w:rPr>
  </w:style>
  <w:style w:type="paragraph" w:styleId="BodyText2">
    <w:name w:val="Body Text 2"/>
    <w:basedOn w:val="Normal"/>
    <w:qFormat/>
    <w:pPr>
      <w:spacing w:lineRule="atLeast" w:line="300" w:before="120" w:after="0"/>
      <w:ind w:left="1134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Application4">
    <w:name w:val="Application4"/>
    <w:basedOn w:val="Normal"/>
    <w:qFormat/>
    <w:pPr>
      <w:numPr>
        <w:ilvl w:val="0"/>
        <w:numId w:val="5"/>
      </w:numPr>
      <w:tabs>
        <w:tab w:val="clear" w:pos="709"/>
        <w:tab w:val="left" w:pos="705" w:leader="none"/>
      </w:tabs>
      <w:jc w:val="both"/>
    </w:pPr>
    <w:rPr>
      <w:rFonts w:ascii="Arial" w:hAnsi="Arial" w:cs="Arial"/>
      <w:b/>
      <w:color w:val="000000"/>
    </w:rPr>
  </w:style>
  <w:style w:type="paragraph" w:styleId="BodyTextIndent3">
    <w:name w:val="Body Text Indent 3"/>
    <w:basedOn w:val="Normal"/>
    <w:qFormat/>
    <w:pPr>
      <w:ind w:left="-142" w:firstLine="142"/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rodek">
    <w:name w:val="srod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gstarinserted">
    <w:name w:val="ng-star-inserte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9:00Z</dcterms:created>
  <dc:creator>Beata Stec</dc:creator>
  <dc:description/>
  <dc:language>en-US</dc:language>
  <cp:lastModifiedBy>usr15</cp:lastModifiedBy>
  <cp:lastPrinted>2010-02-25T10:45:00Z</cp:lastPrinted>
  <dcterms:modified xsi:type="dcterms:W3CDTF">2025-06-26T12:09:00Z</dcterms:modified>
  <cp:revision>2</cp:revision>
  <dc:subject/>
  <dc:title>Firma Konsultingowa				          20-704 LUBLIN, ul</dc:title>
</cp:coreProperties>
</file>